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RGENCY ACTION PLAN</w:t>
      </w:r>
    </w:p>
    <w:p>
      <w:pPr>
        <w:pStyle w:val="Heading1"/>
        <w:rPr/>
      </w:pPr>
      <w:r>
        <w:rPr/>
        <w:t>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HAWA VIKING RUGBY T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u w:val="single"/>
        </w:rPr>
        <w:t>Charge Person</w:t>
      </w:r>
      <w:r>
        <w:rPr>
          <w:sz w:val="24"/>
        </w:rPr>
        <w:t xml:space="preserve"> – Team physiotherapist is the designated person to assess and treat all injured play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rge person will identify a Call Pers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rge person will have a mobile phone or locate available mobile phone at each ev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the event that the team physiotherapist is not at the event the following is the hierarchy for assigning a Charge pers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am Coa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am Captai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ther designated person with first aid trai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ll Person</w:t>
      </w:r>
      <w:r>
        <w:rPr>
          <w:sz w:val="24"/>
        </w:rPr>
        <w:t xml:space="preserve"> – The Charge person will identify a call person for each event in the following hierarch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am Coa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am Captai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ther designated pers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call person will be asked activate the emergency medical system by calling 911 and informing the dispatcher of the medical emergency with the following informatio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e of emergency (injured play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vel of conscienceness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injured person breath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injured person bleed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ctions are being taken (basic first aid or CPR being performed by physio)</w:t>
      </w:r>
    </w:p>
    <w:p>
      <w:pPr>
        <w:pStyle w:val="BodyTextIndent2"/>
        <w:rPr/>
      </w:pPr>
      <w:r>
        <w:rPr>
          <w:sz w:val="24"/>
        </w:rPr>
        <w:t>f)    Directions to the field:</w:t>
        <w:tab/>
        <w:t xml:space="preserve">Lakeview Park, Simcoe St. South, Oshawa  </w:t>
      </w:r>
    </w:p>
    <w:p>
      <w:pPr>
        <w:pStyle w:val="BodyTextIndent2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rtheast most playing fiel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g)   Number of phone you are calling from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h)    Ask for the estimated time of arrival for the ambulanc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**Remember to let the dispatcher hang up first!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call person will report back to the Charge person that the ambulance has been called, and what the estimated time of arrival i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call person will then return and wait by the entrance to the field to direct the incoming ambulance to the sit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mergency action plan 1997 prepared by Maria Sus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22:39:00Z</dcterms:created>
  <dc:creator>John Susini</dc:creator>
  <dc:description/>
  <dc:language>en-US</dc:language>
  <cp:lastModifiedBy>John Susini</cp:lastModifiedBy>
  <cp:lastPrinted>1997-05-03T11:37:00Z</cp:lastPrinted>
  <dcterms:modified xsi:type="dcterms:W3CDTF">1997-05-03T15:39:00Z</dcterms:modified>
  <cp:revision>4</cp:revision>
  <dc:subject/>
  <dc:title>EMERGENCY ACTION PLAN</dc:title>
</cp:coreProperties>
</file>